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H-20.001 Name, Authority and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me of the Council shall be the Florida State Apprenticeship Council, hereafter referred to as “the Council”. The Council is composed of two (2) Sub-Councils which are the Joint and Nonjoint. The Joint Sub-Council represents employee organizations which are apprenticeship sponsors and participate in a collective bargaining agreement. The Nonjoint Sub-Council represents employer organizations which are apprenticeship sponsors and do not participate in a collective bargaining agreement. The Joint Sub-Council represents employees and the Nonjoint Sub-Council represents management. These Rules shall be applicable to the Sub-Councils and to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uncil is created by Section 446.04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uncil shall advise the Division of Labor, Employment and Training of the Department of Labor and Employment Security on matters relating to apprenticeship and provide for representation of both employees and management on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uncil shall have those duties and responsibilities as provided in Chapter 446, Florida Statutes,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vision of Labor, Employment and Training shall provide staff support for the Council. The Division of Labor, Employment and Training shall be responsible for notifications to members and interested parties of the time and place of meetings, as well as making arrangements for a suitable meeting place and necessary equipment and materials. Staff shall summarize the proceedings of each Council meeting and present a complete, accurate, and thorough copy of these records, as approved by the chairman, to each of the Council members within four (4) weeks after each meeting. At least one (1) regular staff member other than the Chief of the Bureau of Apprenticeship, shall be present at each meeting of the Council of Sub-Council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6.032 FS. Law Implemented 446.045 FS. History–New 5-5-83, Formerly 38C-20.01, Amended 1-9-90, Formerly 38C-20.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3:00Z</dcterms:created>
  <dc:creator>Feng Xiao</dc:creator>
  <dc:description/>
  <cp:keywords/>
  <dc:language>en-US</dc:language>
  <cp:lastModifiedBy>Feng Xiao</cp:lastModifiedBy>
  <dcterms:modified xsi:type="dcterms:W3CDTF">2006-09-22T19:03:00Z</dcterms:modified>
  <cp:revision>2</cp:revision>
  <dc:subject/>
  <dc:title>CHAPTER 38H-20 STATE APPRENTICESHIP COUNCIL</dc:title>
</cp:coreProperties>
</file>