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D-2.005 Compliance and Enforc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review the filings of SIU descriptions and insurer anti-fraud plans and the Office may conduct audits pursuant to Section 624.3161, F.S., to determine compliance with Section 626.9891, F.S., and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insurer fails to timely file an anti-fraud plan or SIU description, fails to implement or follow the provisions of its anti-fraud plan or SIU description, or in any other way fails to comply with the requirements of Section 626.9891, F.S., and this rule chapter, the Office may take appropriate administrative action in accordance with Sections 626.9891(7) and 624.4211, F.S., and Rule 69O-142.01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891 FS. Law Implemented 624.307, 624.4211, 626.9891(7) FS. History–New 10-5-06, Amended 8-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7:00Z</dcterms:created>
  <dc:creator>FLRules_Word</dc:creator>
  <dc:description/>
  <cp:keywords/>
  <dc:language>en-US</dc:language>
  <cp:lastModifiedBy>FLRules_Word</cp:lastModifiedBy>
  <dcterms:modified xsi:type="dcterms:W3CDTF">2015-07-28T18:47:00Z</dcterms:modified>
  <cp:revision>1</cp:revision>
  <dc:subject/>
  <dc:title>69D-2</dc:title>
</cp:coreProperties>
</file>