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Historical Marker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5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special meeting of the Florida Historical Marker Council is to discuss 2 received high priority historical marker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ichael Hart at 1(800)847-7278 or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Michael Hart at 1(800)847-7278 or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ichael Hart at 1(800)847-7278 or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1:00Z</dcterms:created>
  <dc:creator>Collins, John M. "Jack"</dc:creator>
  <dc:description/>
  <cp:keywords/>
  <dc:language>en-US</dc:language>
  <cp:lastModifiedBy>Collins, John M. "Jack"</cp:lastModifiedBy>
  <dcterms:modified xsi:type="dcterms:W3CDTF">2015-07-27T16:16:00Z</dcterms:modified>
  <cp:revision>2</cp:revision>
  <dc:subject/>
  <dc:title/>
</cp:coreProperties>
</file>