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8H-20.002 Composition of Membership and Length of Service on the Counci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uncil shall be composed of thirteen (13) members. Three (3) of these members will be nonvoting ex officio members and will include the State Director of the Bureau of Apprenticeship and Training of the U.S. Department of Labor, the Program Director of Industrial Education from the Department of Education; and the Director of the Division of Labor, employment and Training who will also be Chairman of the Council. The ten (10) remaining voting members will be appointed by the Governor with five (5) members representing joint employee organizations, and five (5) members representing nonjoint employer organizations. Initially, as of January 1, 1989, the Governor will apply staggered terms of office to the appointed membership such that the Governor shall designate two of the members representing joint organizations and two of the members representing nonjoint organizations to four (4) year terms, one member each representing joint and nonjoint organizations to three (3) year terms, one member each from joint and nonjoint organizations to two (2) year terms, and one member each from joint and nonjoint organizations to one (1) year terms. Thereafter, joint and nonjoint representatives will be appointed for four (4) year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hairman shall contact any member of the Council who is not present at one (1) regular Council meeting to notify him that he will be removed if he misses the next consecutive meeting. The Chairman shall provide written notification to the Secretary of the Department of Labor and Employment Security requesting that the member be replaced on the Council after he has missed the second consecutiv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vacancy on the Council shall be filled by the Governor in accordance with the procedures established in subsection 38H-20.002(1), F.A.C., and shall be for the remainder of the unexpired ter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6.032 FS. Law Implemented 446.045 FS. History–New 5-5-83, Formerly 38C-20.02, Amended 1-9-90, Formerly 38C-20.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3:00Z</dcterms:created>
  <dc:creator>Feng Xiao</dc:creator>
  <dc:description/>
  <cp:keywords/>
  <dc:language>en-US</dc:language>
  <cp:lastModifiedBy>Feng Xiao</cp:lastModifiedBy>
  <dcterms:modified xsi:type="dcterms:W3CDTF">2006-09-22T19:03:00Z</dcterms:modified>
  <cp:revision>2</cp:revision>
  <dc:subject/>
  <dc:title>CHAPTER 38H-20 STATE APPRENTICESHIP COUNCIL</dc:title>
</cp:coreProperties>
</file>