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John Nicholas Datesh, Jr., In Re: Botanical Place Condominium Association, Inc., Docket No. 2015024955, on June 1, 2015.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does not have authority to issue a statement when the record contains no competent, substantial evidence to support the declaration; and because it may not interpret a condominium declaration or an insurance contract in a declaratory statement proceeding; and because the petition raises a hypothetical question that does not relate to the particular circumstances in the petition. The order was filed with the Agency Clerk on July 24,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51:00Z</dcterms:created>
  <dc:creator>Collins, John M. "Jack"</dc:creator>
  <dc:description/>
  <cp:keywords/>
  <dc:language>en-US</dc:language>
  <cp:lastModifiedBy>Brown, Cari L.</cp:lastModifiedBy>
  <dcterms:modified xsi:type="dcterms:W3CDTF">2015-07-27T18:50:00Z</dcterms:modified>
  <cp:revision>4</cp:revision>
  <dc:subject/>
  <dc:title/>
</cp:coreProperties>
</file>