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Mechanical Technical Advisory Committee-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5, 2015, 1:3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You must access both the teleconference number for audio only and the webinar for visual onl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Join the meeting Wednesday, August 5, 2015, 1:30 p.m., Eastern Daylight Tim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global.gotomeeting.com/join/256712813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To call in using your telephone in the United States (toll-free): 1(877)309-2073; or you may use your microphone and speakers (VoIP); a headset is recommended. Access code: 256-712-813; audio PIN: shown after joining the meeting; meeting ID: 256-712-813; public point of access: Suite 90A, 1940 North Monroe Street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sider and discuss the following Declaratory Statement Concurrently with the Fire TAC and Fire Code Advisory Council: DS 2015-075 by Sheila Oliver of the Town of Pembrok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Norman Bellamy, Building Codes and Standards Office, Department of Business and Professional Regulation, Suite 90, 1940 N. Monroe Street, Tallahassee, Florida 32399, calling (850)487-1824 or visiting the calendar on our website at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, (850)487-18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Norman Bellamy, Building Codes and Standards Office, Department of Business and Professional Regulation, Suite 90, 1940 N. Monroe Street, Tallahassee, Florida 32399; call (850)487-1824 or visit the calendar on our website at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56712813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17:00Z</dcterms:created>
  <dc:creator>Collins, John M. "Jack"</dc:creator>
  <dc:description/>
  <cp:keywords/>
  <dc:language>en-US</dc:language>
  <cp:lastModifiedBy>Brown, Cari L.</cp:lastModifiedBy>
  <dcterms:modified xsi:type="dcterms:W3CDTF">2015-07-27T18:44:00Z</dcterms:modified>
  <cp:revision>3</cp:revision>
  <dc:subject/>
  <dc:title/>
</cp:coreProperties>
</file>