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rthotists and Prosthet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ly 29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anibel Harbour Marriott Resort &amp; Spa, 17260 Harbour Pointe Drive, Fort Myers, FL 33908, (239)466-40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has been cancelled. A new meeting noticed will be provided once it has been reschedu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07:00Z</dcterms:created>
  <dc:creator>Collins, John M. "Jack"</dc:creator>
  <dc:description/>
  <cp:keywords/>
  <dc:language>en-US</dc:language>
  <cp:lastModifiedBy>Collins, John M. "Jack"</cp:lastModifiedBy>
  <dcterms:modified xsi:type="dcterms:W3CDTF">2015-07-28T12:09:00Z</dcterms:modified>
  <cp:revision>2</cp:revision>
  <dc:subject/>
  <dc:title/>
</cp:coreProperties>
</file>