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ule Review of Rules 9B-68.001, 9B-68.002, 9B-68.003, and 9B-68.004 per s. 120.555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hd w:fill="FFFFFF" w:val="clear"/>
        </w:rPr>
        <w:t>Pursuant to Section 120.555, Florida Statutes, the Florida Department of State requested the Executive Office of the Governor to provide a statement of whether Rules 9B-68.001, 9B-68.002, 9B-68.003, and 9B-68.004, Florida Administrative Code, are still in full force and eff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48:00Z</dcterms:created>
  <dc:creator>Collins, John M. "Jack"</dc:creator>
  <dc:description/>
  <cp:keywords/>
  <dc:language>en-US</dc:language>
  <cp:lastModifiedBy>Brown, Cari L.</cp:lastModifiedBy>
  <dcterms:modified xsi:type="dcterms:W3CDTF">2015-07-30T18:58:00Z</dcterms:modified>
  <cp:revision>3</cp:revision>
  <dc:subject/>
  <dc:title/>
</cp:coreProperties>
</file>