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20.004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ings of the Council shall be subject to the provisions of Chapter 286, Florida Statutes, and only those matters contained in the notice of meeting provided by the Division of Labor, Employment and Training pursuant thereto shall be considered for vote by the Council. In addition, the Council shall meet at the call of the Chairman for special meetings when justified by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members will be notified in writing of the exact date, time, place, and purpose of the meeting at least fourteen (14) calendar days in advance. If the Chairman determines that a special meeting is necessary for an emergency situation, the requirement for fourteen (14) calendar days notice may be waived. The Council may recommend a place and time for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das will be prepa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genda of all meetings of the Council and when possible of the “called” meetings will be distributed to the Council members at least seven (7) calendar days in advanc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e papers will be developed on each proposed agenda item and will indicate whether or not the issue should be voted b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roposed agenda items must be submitted to the Chairman two (2) weeks prior to the Council meeting. The Chairman shall determine the appropriateness of the proposed agenda items or issues and select items/issues to be placed on the official agenda. Agenda items and issue papers received after the two (2) weeks agenda publication deadline as stated in the notice to Council members shall not appear on the agenda for the upcoming meeting. These issues may be considered for the agenda for the next meeting, and if the Chairman determines that a late issue is an emergency situation, he may modify the agenda in accordance with Section 120.53(1)(d), Florida Statutes, to include the item, or a special meeting may be 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ncil will discuss only listed agenda items as selected from those which have been received by the Chairman of the Council prior to the agenda publication deadline. The Chairman may recognize citizens attending Council meetings for comments on Counci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ublic should submit their proposed agenda items and issues for deliberations to duly appointed Council members including the Chairman of the Council, for consideration as agenda items. Council members will submit these items from the public to the Chairman by the designated agenda pub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quorum for all regular and called meetings of the Council shall exist when a majority of the Council members are present, consisting of a minimum of three (3) joint and three (3) nonjoin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clusion on a question shall be determined by a majority vote of Council members in attendance. This conclusion shall be considered the final recommendation of the Council. The minority may state its opposition to the conclusion in the form of a report to the Chairman and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matters not covered by these rules, Robert's Rules of Order shall govern the procedures of the Council, Sub-Councils, and any appointed commit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5 FS. History–New 5-5-83, Formerly 38C-20.04, Amended 1-9-90, Formerly 38C-20.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20 STATE APPRENTICESHIP COUNCIL</dc:title>
</cp:coreProperties>
</file>