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pPr>
      <w:r>
        <w:rPr>
          <w:rFonts w:eastAsia="Times New Roman"/>
        </w:rPr>
        <w:t>NOTICE IS HEREBY GIVEN that on July 2, 2015, the Florida Department of Business and Professional Regulation, Division of Hotels and Restaurants, received a petition for a Routine Variance for subsection 61C-4.010(5), F.A.C., paragraph 61C-1.004(1)(a), F.A.C., Paragraph 4-301.12(A), 2009 FDA Food Code, Section 5-203.13, 2009 FDA Food Code, and subsection 61C-4.010(7), F.A.C., from La Granja 2 located in Margate. The above referenced F.A.C. addresses the requirement that each establishment have dishwashing facilities for manually washing, rinsing and sanitizing equipment and utensils are provided; that at least one service sink be provided for the cleaning of mops or similar cleaning tools and the disposal of mop water; and at least one accessible bathroom be provided for use by customers and employees. They are requesting to share the dishwashing, mopsink and bathroom facilities for use by customers only located within an adjacent establishment under the same ownership.</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Bianca.Kirkland@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Bianca.Kirkland@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3:30:00Z</dcterms:created>
  <dc:creator>Collins, John M. "Jack"</dc:creator>
  <dc:description/>
  <cp:keywords/>
  <dc:language>en-US</dc:language>
  <cp:lastModifiedBy>Brown, Cari L.</cp:lastModifiedBy>
  <dcterms:modified xsi:type="dcterms:W3CDTF">2015-07-28T15:09:00Z</dcterms:modified>
  <cp:revision>3</cp:revision>
  <dc:subject/>
  <dc:title/>
</cp:coreProperties>
</file>