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0, 2015, 2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to be conducted using teleconference and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Join the meeting Monday, August 10, 2015 at 2:00 p.m., Eastern Daylight Time at </w:t>
      </w:r>
      <w:hyperlink r:id="rId4">
        <w:r>
          <w:rPr>
            <w:rStyle w:val="InternetLink"/>
            <w:rFonts w:eastAsia="Times New Roman"/>
          </w:rPr>
          <w:t>https://global.gotomeeting.com/join/18887514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all in using your telephone in the United States (toll-free): 1(877)309-2070, or you may use your microphone and speakers (VoIP) - a headset is recommended; access code: 188-875-149; audio PIN: shown after joining the meeting; meeting ID: 188-875-149; public point of access: Florida Building Commission,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Spruce Creek HS, 801 Taylor Rd., Port Orang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336 Collins Ave, 336 Collins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Fickeled Fin, 101 Bridge St., Bradenton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Gobblers Lodge, 385 Gobblers Lodge Rd., Volusia Count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Hell n Blazes, 1002 E New Haven Ave., Melbourn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New Walton County Middle School #79, 605 Bruce Ave., Defuniak Spring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Square Grouper Tiki Bar, 1920 Seaway Drive, Ft. Pierc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orth Trail RV Sales Center, 5270 Orange River Blvd., F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Existing Two-Story Buildings, 7541 Byscane Blvd., Miami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541 Biscayne Boulevard Miami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UCF Global Garage Addition, 4000 Central Florida Blvd.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Sobe Village Condominium, 440 14th Street &amp; 1355 Drexel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Bass Museum of Art Renovation/Expansion, 2100 Collins Ave., Miami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1940 N. Monroe Street, Tallahassee, Florida 32399, (850)487-1824 or by visiting our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Chip Sellers, Building Codes and Standards Office, Department of Business and Professional Regulation, 1940 N. Monroe Street, Tallahassee, Florida 32399, (850)487-1824 or visit our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88875149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6:00Z</dcterms:created>
  <dc:creator>Collins, John M. "Jack"</dc:creator>
  <dc:description/>
  <cp:keywords/>
  <dc:language>en-US</dc:language>
  <cp:lastModifiedBy>Brown, Cari L.</cp:lastModifiedBy>
  <dcterms:modified xsi:type="dcterms:W3CDTF">2015-07-28T15:24:00Z</dcterms:modified>
  <cp:revision>5</cp:revision>
  <dc:subject/>
  <dc:title/>
</cp:coreProperties>
</file>