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am Florida Marketing Partner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AND TIME: Wednesday, August 19, 2015, 1:30 p.m. – 2:30 p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wgrass Marriott, 1000 PGA Tour Boulevard, Ponte Vedra Beach, Florida 32082; telephone conference: 1(800)501-8979, access code: 9565628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Wilmes, (407)956-5628, </w:t>
      </w:r>
      <w:hyperlink r:id="rId4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Kim Wilmes, (407)956-5628, </w:t>
      </w:r>
      <w:hyperlink r:id="rId5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nterpriseflorida.com" TargetMode="External"/><Relationship Id="rId5" Type="http://schemas.openxmlformats.org/officeDocument/2006/relationships/hyperlink" Target="mailto:kwilmes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7:00Z</dcterms:created>
  <dc:creator>Collins, John M. "Jack"</dc:creator>
  <dc:description/>
  <cp:keywords/>
  <dc:language>en-US</dc:language>
  <cp:lastModifiedBy>Brown, Cari L.</cp:lastModifiedBy>
  <dcterms:modified xsi:type="dcterms:W3CDTF">2015-07-28T15:38:00Z</dcterms:modified>
  <cp:revision>3</cp:revision>
  <dc:subject/>
  <dc:title/>
</cp:coreProperties>
</file>