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8H-20.005 Amend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/Procedures may be amended, modified, or repealed by the Division of Labor, Employment and Training. Recommendations for changes to the Rules/Procedures may be submitted to the Chairman. Rules, amendments, and repeals of rules shall be done in accordance with Chapters 446 and 120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45 FS. History–New 5-5-83, Formerly 38C-20.05, Amended 1-9-90, Formerly 38C-20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3:00Z</dcterms:created>
  <dc:creator>Feng Xiao</dc:creator>
  <dc:description/>
  <cp:keywords/>
  <dc:language>en-US</dc:language>
  <cp:lastModifiedBy>Feng Xiao</cp:lastModifiedBy>
  <dcterms:modified xsi:type="dcterms:W3CDTF">2006-09-22T19:03:00Z</dcterms:modified>
  <cp:revision>2</cp:revision>
  <dc:subject/>
  <dc:title>CHAPTER 38H-20 STATE APPRENTICESHIP COUNCIL</dc:title>
</cp:coreProperties>
</file>