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outhwest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D-8.624</w:t>
        </w:r>
      </w:hyperlink>
      <w:r>
        <w:rPr>
          <w:szCs w:val="20"/>
        </w:rPr>
        <w:tab/>
        <w:t>Guidance and Minimum Levels for Lak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44, July 27, 2015 issue of the Florida Administrative Register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rrection is made to Table 8-2 contained in the Notice of Proposed Rule for rule 40D-8.624 which stated that the high guidance, high minimum lake and minimum lake levels of Lake Padgett S-24, T-26S, R-18E were 71.0”, 70.0” and 68.6”, respectively. Those levels should, instead, have been: 71.0’, 70.0’ and 68.6’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19:00Z</dcterms:created>
  <dc:creator>Brown, Cari L.</dc:creator>
  <dc:description/>
  <cp:keywords/>
  <dc:language>en-US</dc:language>
  <cp:lastModifiedBy>Nam, Alexandra P.</cp:lastModifiedBy>
  <cp:lastPrinted>2015-07-28T11:18:00Z</cp:lastPrinted>
  <dcterms:modified xsi:type="dcterms:W3CDTF">2015-07-28T15:36:00Z</dcterms:modified>
  <cp:revision>3</cp:revision>
  <dc:subject/>
  <dc:title/>
</cp:coreProperties>
</file>