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set out in Section 255.551, Florida Statutes, are hereby incorporated by reference for use in these rules. In addition, for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ERA” means the Asbestos Hazard Emergency Response Act of 1986 as referred to in Section 255.551(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OPT” means the Asbestos Oversight Program Team established in Section 255.5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bestos Program Administrator” means that person selected by the Secretary of Labor and Employment Security to manage the asbestos program mandated by Sections 255.551-.5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Asbestos Contact Person” means a person who manages and coordinates asbestos related activities required by Sections 255.551-.565, Florida Statutes, for a specific state-owned building or buildings. This person shall be capable of identifying existing and potential asbestos hazards in the building and have authority to take timely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ilding asbestos survey” means a comprehensive review of a building’s drawings and related documents, in depth interviews with building maintenance and custodial supervisors and employees and a thorough physical inspection of the building, including laboratory analyses of building materials that might contain asbestos, in order to identify all asbestos-containing materials located within the building. It includes a hazard assessment based on the amount, condition and location of asbestos-containing materials and recommended corrective action and asbestos abatement options including the estimated costs of thes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occupants and employees” means persons residing in or using state-owned buildings in an official capacity on a regular and routine basis, such as students, national guardsmen and other military personnel, and employees who reside in and work in state-owned buildings on a regular and routine basis as a condition of employment. “Employees” includes, part-time and “Other Personal Services (OPS) employees,” contractors, sub-contractors and their employees. “Building occupants” includes family members of employees who reside in state-owned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ilding supervisor” means a person, such as a building manager, or building superintendent, who supervises custodial and maintenance workers who are engaged in general cleaning and maintenance of state-owned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ultant” means a person licensed as an asbestos consultant pursuant to Section 455.3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ustodial worker” means a person who performs housekeeping and custodial assignments in state-owned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vision means the Division of Safety of the Department of Labor and Employment Security at 2002 Old St. Augustine Road, Building E, Suite 45, Tallahassee, Florida 32399-0663, and its personnel or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intenance worker” means a person who performs maintenance and repair of sheds, buildings, building systems, and equipment located in state-owned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SHAP” means the National Emission Standard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IOSH” means the National Institute for Occupational Safety and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imeter of asbestos work area enclosures and support areas” means a clearly discernible barrier or boundary on the outside of a specific work area which isolates this area and acts as a buffer between this area and adjac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ional Asbestos Program Managers” means those persons selected by the Asbestos Program Administrator to oversee all aspects of the Asbestos Management Program in specific geographic area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te agency” means any state governmental entity having ownership or responsibility for a state-owned building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Unplanned event involving the disturbance of asbestos-containing materials” means unusual occurrences, such as burst pipes, leaky roofs, fires, collisions, explosions, and natural disasters that damage the materials, cause the release of fibers or cause the materials to become fri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3 FS. Law Implemented 255.552, 255.553, 255.554 FS. History–New 9-3-90, Amended 6-26-91, Formerly 38F-45.002, Amended 6-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