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VHB</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onday, August 31, 2015, 6:00 p.m. ‒ 8:00 p.m., Open House; 6:30 p.m., Present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irst Baptist Church of Merritt Island, 140 Magnolia Avenue, Merritt Island, Florida 3295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Financial Management No.: 435631-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Description: Corridor Planning and Concept Development Study- SR 3 (Courtenay Parkway) from Fortenberry Road to Grant Road/Smith Roa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is the first public meeting to be held as part of a community-based evaluation to determine how best to meet the needs of the traveling public. The purpose of this public kick-off meeting is to present and explain project goals and objectives, explain the study process, seek public and agencies input, and provide interested persons an opportunity to get involved with the stud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Judy Pizzo, MS, GISP, Planning Project Manager for FDOT at 719 South Woodland Boulevard, DeLand, FL 32720, by phone: (386)943-5167 or via email: judy.pizzo@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Curtis Ostrodka, at Vanasse Hangen Brustlin, 225 East Robinson Street, Suite 300, Orlando, FL 32801, by phone: (407)839-4006 or via email: costrodka@vhb.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 Persons wishing to express their concerns relative to FDOT compliance with Title VI may do so by contacting Jennifer Smith, FDOT District Five Title VI Coordinator, by phone: (386)943-5367 or via email: Jennifer.Smith2@dot.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Judy Pizzo, MS, GISP, FDOT Planning Project Manager at (386)943-5167 or via e-mail: judy.pizzo@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1:55:00Z</dcterms:created>
  <dc:creator>Reddick, Ernest L.</dc:creator>
  <dc:description/>
  <cp:keywords/>
  <dc:language>en-US</dc:language>
  <cp:lastModifiedBy>Brown, Cari L.</cp:lastModifiedBy>
  <dcterms:modified xsi:type="dcterms:W3CDTF">2015-08-14T15:33:00Z</dcterms:modified>
  <cp:revision>3</cp:revision>
  <dc:subject/>
  <dc:title/>
</cp:coreProperties>
</file>