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ugust 11, 2015, 11:00 a.m. –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ureau of Emergency Medical Oversight/Injury Prevention Section, 4042 Bald Cypress Way, Second Floor, Tallahassee, Florida,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, 1(888)670-3525 toll-free; access code: 6082454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of older adult falls prevention activities for the 2015 Injury Prevention Stat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onica McKenzie, by email: Monica.McKenzie@flhealth.gov or by telephone: (850)245-4440, ext. 27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9:00Z</dcterms:created>
  <dc:creator>Collins, John M. "Jack"</dc:creator>
  <dc:description/>
  <cp:keywords/>
  <dc:language>en-US</dc:language>
  <cp:lastModifiedBy>Brown, Cari L.</cp:lastModifiedBy>
  <dcterms:modified xsi:type="dcterms:W3CDTF">2015-07-28T19:06:00Z</dcterms:modified>
  <cp:revision>4</cp:revision>
  <dc:subject/>
  <dc:title/>
</cp:coreProperties>
</file>