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8I-40.003 Identification of State-Owned Buildings and a Building Asbestos Contact Person for Each Build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state agency shall provide the Asbestos Program Administrator with specific information concerning each building or facility it owns or acquires in the future in accordance with the following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sbestos Program Administrator shall request the following specific information from each state agency, for each building owned by the agency. In addition, each state agency shall provide this information to the Asbestos Program Administrator for all buildings acquired after the effective date of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name of the agency responsible for the buil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name of each building and its unique building identification number assigned by the Department of General Services or by other state agencies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ddress and geographic location of each building, including locally used building numbers, providing sufficient information for the Regional Asbestos Program Manager to locate the buil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county in which the building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estimated gross square footage of the buil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year the building was constr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date of the latest building asbestos survey, if any have been cond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date of implementation of the building asbestos operation and maintenance plan, if any is currently in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name and address of each building’s Building Asbestos Contact Person, including his commercial and SunCom telephone nu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 brief description of the use of the building and an estimate of the number of occupants and employees utilizing the buil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state agency shall provide the requested information to the Asbestos Program Administrator within 90 days of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ne of the purposes of this rule is to establish and maintain a computerized data based inventory to facilitate the management of asbestos within approximately 13,000 state-owned buildings. In order to prevent a duplication of effort by state agencies, the Asbestos Program Administrator shall coordinate the development of this data base with the on-going efforts of the Department of General Services and other concerned state agencies who have been tasked to establish a similar computerized inventory of state-owned building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55.563 FS. Law Implemented 255.552, 255.553, 255.554 FS. History–New 9-3-90, Formerly 38F-45.0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3:00Z</dcterms:created>
  <dc:creator>Feng Xiao</dc:creator>
  <dc:description/>
  <cp:keywords/>
  <dc:language>en-US</dc:language>
  <cp:lastModifiedBy>Feng Xiao</cp:lastModifiedBy>
  <dcterms:modified xsi:type="dcterms:W3CDTF">2006-09-22T19:03:00Z</dcterms:modified>
  <cp:revision>2</cp:revision>
  <dc:subject/>
  <dc:title>CHAPTER 38I-40 ASBESTOS MANAGEMENT PROGRAM IMPLEMENTATION</dc:title>
</cp:coreProperties>
</file>