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, Saratoga Room, 3600 S.W.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meeting of the Board of Professional Surveyors and Mappers, Rules Workgroup. The Board has charged the Workgroup to review Rule Chapter 5J-17, F.A.C., discuss potential improvements to the rules, and prepare recommendations for the Board. Any recommendations by the Workgroup will be reviewed and discussed by the full Board in a separate meeting or rul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6:00Z</dcterms:created>
  <dc:creator>Collins, John M. "Jack"</dc:creator>
  <dc:description/>
  <cp:keywords/>
  <dc:language>en-US</dc:language>
  <cp:lastModifiedBy>Brown, Cari L.</cp:lastModifiedBy>
  <dcterms:modified xsi:type="dcterms:W3CDTF">2015-07-28T19:04:00Z</dcterms:modified>
  <cp:revision>3</cp:revision>
  <dc:subject/>
  <dc:title/>
</cp:coreProperties>
</file>