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Veterinary Medicin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Veterina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August 19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conference code: 4630467138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Probable Cause Panel meeting; portions may be closed to the public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oard of Veterinary Medicine, 1940 North Monroe Street, Tallahassee, FL 32399, (850)717-198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Board of Veterinary Medicine, 1940 North Monroe Street, Tallahassee, FL 32399, (850)717-198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38:00Z</dcterms:created>
  <dc:creator>Collins, John M. "Jack"</dc:creator>
  <dc:description/>
  <cp:keywords/>
  <dc:language>en-US</dc:language>
  <cp:lastModifiedBy>Brown, Cari L.</cp:lastModifiedBy>
  <dcterms:modified xsi:type="dcterms:W3CDTF">2015-07-29T13:57:00Z</dcterms:modified>
  <cp:revision>3</cp:revision>
  <dc:subject/>
  <dc:title/>
</cp:coreProperties>
</file>