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July 15, 2015, the Criminal Justice Standards and Training Commission, received a petition for a waiver of paragraphs 11B-27.002(4)(a) and (b), F.A.C., on behalf of Joshua Aponte. Petitioner wishes to waive that portion of the rule that states: (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w:t>
      </w:r>
    </w:p>
    <w:p>
      <w:pPr>
        <w:pStyle w:val="Normal"/>
        <w:spacing w:lineRule="auto" w:line="264" w:before="0" w:after="0"/>
        <w:jc w:val="both"/>
        <w:rPr>
          <w:rFonts w:eastAsia="Times New Roman"/>
        </w:rPr>
      </w:pPr>
      <w:r>
        <w:rPr>
          <w:rFonts w:eastAsia="Times New Roman"/>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spacing w:lineRule="auto" w:line="264" w:before="0" w:after="0"/>
        <w:jc w:val="both"/>
        <w:rPr>
          <w:rFonts w:eastAsia="Times New Roman"/>
        </w:rPr>
      </w:pPr>
      <w:r>
        <w:rPr>
          <w:rFonts w:eastAsia="Times New Roman"/>
        </w:rPr>
        <w:t>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w:t>
      </w:r>
    </w:p>
    <w:p>
      <w:pPr>
        <w:pStyle w:val="Normal"/>
        <w:spacing w:lineRule="auto" w:line="264" w:before="0" w:after="0"/>
        <w:jc w:val="both"/>
        <w:rPr>
          <w:rFonts w:eastAsia="Times New Roman"/>
        </w:rPr>
      </w:pPr>
      <w:r>
        <w:rPr>
          <w:rFonts w:eastAsia="Times New Roman"/>
        </w:rPr>
        <w:t>2. Achieve a passing score on the State Officer Certification Examination.</w:t>
      </w:r>
    </w:p>
    <w:p>
      <w:pPr>
        <w:pStyle w:val="Normal"/>
        <w:spacing w:lineRule="auto" w:line="264" w:before="0" w:after="0"/>
        <w:jc w:val="both"/>
        <w:rPr>
          <w:rFonts w:eastAsia="Times New Roman"/>
        </w:rPr>
      </w:pPr>
      <w:r>
        <w:rPr>
          <w:rFonts w:eastAsia="Times New Roman"/>
        </w:rPr>
        <w:t>Petitioner states that directly after passing the LEO State Exam, he applied to various agencies including: Orange Country Sherriff’s Office, Orlando Police Department, and Cocoa Beach Police Department. Petitioner states that the application process for each agency was quite lengthy and that he was working full time as a Corrections Officer at Central Florida Reception Center in Orlando, FL. Petitioner states that the process of applying to these agencies took place during the first 2 years following his certification. Petitioner states that during the application process his wife became ill after a car crash; undergoing several surgeries during the last 2 years, and also became pregnant. Petitioner states that due to his wife's health she was labeled high risk and spent a majority of her pregnancy on bed rest. Petitioner states that he had to work a full time job, while caring for his 4-year-old son and transporting his wife to specialists weekly. Petitioner states that strict application of the rule would create a hardship and violate the principles of fairness because he could not utilize the full 4 years provided by the rule to find employment due to caring for his sick wife. Petitioner states that he has met all requirements under FS 943.13 and would be fully eligible for employment and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45:00Z</dcterms:created>
  <dc:creator>Collins, John M. "Jack"</dc:creator>
  <dc:description/>
  <cp:keywords/>
  <dc:language>en-US</dc:language>
  <cp:lastModifiedBy>Brown, Cari L.</cp:lastModifiedBy>
  <dcterms:modified xsi:type="dcterms:W3CDTF">2015-07-29T14:57:00Z</dcterms:modified>
  <cp:revision>4</cp:revision>
  <dc:subject/>
  <dc:title/>
</cp:coreProperties>
</file>