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I-40.004 Review and Approval of Building Asbestos Surveys Completed Prior to January 1, 1989.</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Building Asbestos Contact Person shall forward a copy of each of his buildings’ asbestos surveys, completed prior to the promulgation of these rules, to the appropriate Regional Asbestos Program Manager within 60 days of his designation as a Building Asbestos Contact Person. If no surveys have been conducted, he shall so advise the Regional Asbestos Program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enable Regional Asbestos Program Managers to review survey reports in order of apparent urgency, the Building Asbestos Contact Person shall rank each report in one of the following four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 Highest Priority for Review. The survey report indicated the presence of friable or non-friable asbestos-containing material in poor condition and the material is still present in the building. If air sampling was conducted and any samples indicated fiber levels greater than 0.01 f/cc and asbestos-containing material is still present in the building the survey report shall also be ranked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2. High Priority for Review. The survey report indicated the presence of friable or non-friable asbestos-containing material in fair condition and the material is still present in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3. Moderate Priority for Review. The survey report indicated that all asbestos-containing material present was in good condition. Some or all of the material is still present in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 Low Priority for Review. The survey report indicated that there was no asbestos-containing material present in the building or all asbestos-containing material identified in the survey has been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ropriate rank number and title shall be prominently displayed on the top page or cover of each survey report submitted to the Regional Asbestos Program Manager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gional Asbestos Program Manager shall review, comment, and approve each building asbestos survey, ranked #1., “Highest Priority for Review,” within 90 days of receipt, and advise the Building Asbestos Contact Person of the results of this review. The Regional Asbestos Program Manager shall review all remaining building asbestos survey reports in the rank order provided and in as expeditious a manner as possible. The purpose of this review is to determine whether prior asbestos surveys have in accordance with the Asbestos Identification and Remediation Plan adequately identified asbestos containing materials, correctly assessed asbestos hazards and recommended appropriate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bestos surveys completed prior to the effective date of this rule shall be reviewed to ensure that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y each building surveyed with the same unique identification number assigned in accordance with the requirements of subparagraph 38F-45.003(1)(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in the name, address, commercial and SunCom telephone numbers of the Building Asbestos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lude drawings of each building. These drawings shall illustrate each room and functional space on each floor. Each space shall be identified with a unique number. Inaccessible areas may be described as such. Drawings may be produced by the agency or by the Building Asbestos Contact Person based on descriptive material given in the building survey report. Multiple drawings may be necessary to clearly depict layered functional spaces, i.e., crawl spaces under a floor or areas above suspended ce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rawings shall show all bulk and air sample locations with their respective sample identification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cation, quantity and extent of asbestos-containing materials shall be shown on the drawings and a delineation between friable and non-friable materials sha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ain a tabulation of all bulk sample results, indicate the analytical method used, identify the analytical laboratory, and include the name of the microsco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ain a tabulation of all air sample results, indicate the analytical method used and identify the analytical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clude a written asbestos hazard assessment for all areas with asbestos-containing materials. The hazard assessment shall include, consideration of the present condition, based on a visual inspection, the potential for further degradation of the asbestos-containing material, and potential for personnel contact or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sign areas where air sampling indicated fiber concentrations greater than 0.01 fibers or structures per cubic centimeter the highest priority for more definitive testing and evaluation and immediate abatement action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clude the name, address and telephone number of the consultant or asbestos surveyor who conducted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clude the name, address and telephone number of each laboratory that performed bulk and air sampl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reas where suspect materials were not sampled shall be treated as if these areas and materials do contain asbestos, but must be sampled and analyzed for the presence of asbestos prior to building demolition, renovation, or any other activity that disturbs th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 provide state agencies flexibility in regard to having their surveys meet these criteria, one or more of the following courses of action shall be taken if the existing survey does not meet the requirements listed in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 may make an appropriate addenda to the survey containing additions, or correcting typographical and format revisions to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rvey may be updated and amended by the consultant who originally conducted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nsultant may be contracted to review and update the original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building may be re-surveyed according to current specifications recommended by these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556, 255.563 FS. Law Implemented 255.552, 255.553, 255.554, 255.556 FS. History–New 9-3-90, Amended 6-26-91, Formerly 38F-45.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3:00Z</dcterms:created>
  <dc:creator>Feng Xiao</dc:creator>
  <dc:description/>
  <cp:keywords/>
  <dc:language>en-US</dc:language>
  <cp:lastModifiedBy>Feng Xiao</cp:lastModifiedBy>
  <dcterms:modified xsi:type="dcterms:W3CDTF">2006-09-22T19:03:00Z</dcterms:modified>
  <cp:revision>2</cp:revision>
  <dc:subject/>
  <dc:title>CHAPTER 38I-40 ASBESTOS MANAGEMENT PROGRAM IMPLEMENTATION</dc:title>
</cp:coreProperties>
</file>