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I-40.005 Review and Approval of Current Operation and Maintenance Plans Implemented Prior to January 1, 1989.</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uilding Asbestos Contact Person shall forward a copy of each building’s current asbestos operation and maintenance plan to the appropriate Regional Asbestos Program Manager within 90 days of the effective date of these rules. If no operation and maintenance plan is in effect, he shall so advise the Regional Asbestos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ional Asbestos Program Manager shall review and comment or approve, each operation and maintenance plan received and advise the Building Asbestos Contact Person of the results of thi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peration and maintenance plan shall clearly identify its author and the author’s qualifications and training to prepare asbestos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eration and maintenance plan shall require the Building Asbestos Contact Person to maintain a program of periodic surveillance of all known or suspected asbestos-containing material until such material has been removed from the building(s). The periodic asbestos surveillance program shall requi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ccessible functional spaces with known or suspected asbestos-containing material shall be visually inspected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dition of the asbestos-containing material shall be noted and compared to its condition during the initial survey and during subsequent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re is deterioration in the condition of the asbestos-containing material, it shall be documented and photographed. The asbestos hazard shall be reassessed using the criteria found in 40 CFR 763.88 (AHERA), which is incorporated in Rule 38I-40.015, F.A.C. Areas with known or suspected asbestos-containing material where deterioration in condition has been visually detected shall be monitored to measure the level of airborne f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ir samples shall be analyzed in accordance with NIOSH method 7400 as prescribed in 40 CFR 763 Subpart E, or an AHERA specifie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laboratory analyses indicate airborne fiber levels have increased to more than 0.01 fibers or structures per cubic centimeter, more definitive testing and evaluation or immediate abatement action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peration and maintenance plan shall include provisions for keeping record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iodic surveillance and air sampling including hazard reassessmen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l and periodic asbestos training and medical monitoring of state employees who may participate in small-scale, short-duration asbestos abat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sbestos abatement ac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ject description that includes start and comple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of the abatement contractor and consultant/project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ir monitor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bulk samp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the abatement took place and the extent of the abatement work. Acceptable methods for providing this information include drawings, project notification forms, and photos with a written summary. Upon request from the Regional Asbestos Program Manager, survey drawings shall be updated no later than the next periodic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tal cost of the project when work is 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ost-abatement hazard re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unplanned events involving the disturbance of asbestos-containing material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event that includes times and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s of all persons involved in responding to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the response action(s) used to control asbestos f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 monitoring data,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sbestos hazard re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peration and maintenance plan shall include instructions and method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ing routine maintenance and cleaning while minimizing the disturbance of asbestos-containing materials and the release of asbestos f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ing non-routine and emergency maintenance involving asbestos-containing material and related small-scale, short-duration asbestos abat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ing building occupants and employees and other appropriate contractors and vendors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cation of asbestos-containing materials and the precautions to take to minimize its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ilding Asbestos Contact Person and their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ing initial building supervisors training and annual continuing education for custodial and maintenance employees in the dangers inherent in asbestos and breathing asbestos fibers. The train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regarding asbestos and its various uses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on the health effects associated with asbestos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tions of asbestos-containing materials identified throughout the building or buildings in which the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gnition of damage, deterioration, and delamination of asbestos-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me and telephone number of the Building Asbestos Contact Person and the availability and location of the operation and maintenance plan which includes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information on asbestos awareness developed by the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ucting approved operation and maintenance employee training courses in the dangers inherent in handling and working with asbestos and breathing asbestos fibers. This training shall include at least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gnition of possible asbestos-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lth effects associated with exposure to asbestos including the synergistic effect of sm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l surveill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ucting appropriate employee training in proper asbestos work practi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gineering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usekeep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ygien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al protecti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pirator instruction including purpose, proper use, fit testing and limitations in accordance with 29 CFR 1910.134 and 40 CFR 763.121 as it relates to asbestos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contamination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sbestos waste handling and disposal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sonal and area air monitoring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pplicable federal, state and local regulations pertaining to asbest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peration and maintenance plans that are in use and do not meet all approval criteria shall be amended and resubmitted within 90 days of receipt of notification from the Regional Asbestos Program Manager of the need for amendment or corr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563 FS. Law Implemented 255.552, 255.557 FS. History–New 9-3-90, Amended 6-26-91, Formerly 38F-45.005, Amended 6-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I-40 ASBESTOS MANAGEMENT PROGRAM IMPLEMENTATION</dc:title>
</cp:coreProperties>
</file>