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8I-40.007 Standardization of Asbestos Management Activi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 order to maintain high quality and efficiency in asbestos management activities throughout approximately 14,000 state-owned buildings and to ensure that all contracted services are conducted in a standardized manner in accordance with current “state-of-the-art” technical and management practices, the Asbestos Program Administrator shall utilize standard technical specifications for asbestos surveys of state-owned buildings, as well as guides for the preparation of operation and maintenance plans for those state-owned buildings requiring the implementation of operation and maintenance plans and for asbestos abatement in state-owned build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standard technical specifications and guides shall be reviewed as needed by the Regional Asbestos Program Managers who may recommend changes to the specifications and guid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Asbestos Program Administrator may submit recommended changes to the Asbestos Oversight Program Team for their review, comments, and approv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Asbestos Program Administrator shall review the surveys and consult with affected agencies to determine priorities for asbestos activities in accordance with Section 255.553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Asbestos Program Administrator shall develop a standard training program and recommended instructional materials for building supervisors, maintenance workers and custodial worke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55.556, 255.563 FS. Law Implemented 255.552, 255.553, 255.555, 255.556, 255.557 FS. History–New 9-3-90, Amended 6-26-91, Formerly 38F-45.007, Amended 6-1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3:00Z</dcterms:created>
  <dc:creator>Feng Xiao</dc:creator>
  <dc:description/>
  <cp:keywords/>
  <dc:language>en-US</dc:language>
  <cp:lastModifiedBy>Feng Xiao</cp:lastModifiedBy>
  <dcterms:modified xsi:type="dcterms:W3CDTF">2006-09-22T19:03:00Z</dcterms:modified>
  <cp:revision>2</cp:revision>
  <dc:subject/>
  <dc:title>CHAPTER 38I-40 ASBESTOS MANAGEMENT PROGRAM IMPLEMENTATION</dc:title>
</cp:coreProperties>
</file>