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6, 2015, 4:00 p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using Finance Corporation, Seltzer Room, 6th Floor, 227 N. Bronough Street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The Committee will meet regarding the general business of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Such other matters as may be included on the Agenda for the August 6, 2015, Audit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ila Freaney, Board Liaison, Florida Housing Finance Corporation, 227 North Bronough Street, Suite 5000, Tallahassee, Florida 32301-1329, phone number: (850)488-4197 or by visiting the Corporation’s website: www.floridahousing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9:00Z</dcterms:created>
  <dc:creator>Collins, John M. "Jack"</dc:creator>
  <dc:description/>
  <cp:keywords/>
  <dc:language>en-US</dc:language>
  <cp:lastModifiedBy>Brown, Cari L.</cp:lastModifiedBy>
  <dcterms:modified xsi:type="dcterms:W3CDTF">2015-07-29T15:56:00Z</dcterms:modified>
  <cp:revision>4</cp:revision>
  <dc:subject/>
  <dc:title/>
</cp:coreProperties>
</file>