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Commiss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August 17, 2015, 2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Zora Neale Hurston Building, North Tower, Suite N901, 400 West Robinson Street, Orlando, Florida 328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bable Cause Panel will meet to conduct a private meeting to review cases to determine probable cause and to conduct a public meeting to review cases where probable cause was previously found. All or part of this meeting may be conducted as a teleconference in order to permit maximum participation of the Probable Cause Panel or its counse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eputy Clerk, Division of Real Estate, (407)481-5662. Only public portions of the agenda are available upon reque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50:00Z</dcterms:created>
  <dc:creator>Collins, John M. "Jack"</dc:creator>
  <dc:description/>
  <cp:keywords/>
  <dc:language>en-US</dc:language>
  <cp:lastModifiedBy>Brown, Cari L.</cp:lastModifiedBy>
  <dcterms:modified xsi:type="dcterms:W3CDTF">2015-07-29T15:09:00Z</dcterms:modified>
  <cp:revision>3</cp:revision>
  <dc:subject/>
  <dc:title/>
</cp:coreProperties>
</file>