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8, 2015, the Division issued an order. The Final Order was in response to a Petition for an emergency Variance from UF Government House Building, filed July 13, 2015, and advertised on July 16, 2015, in Vol.41, No.137, of the Florida Administrative Register. No comments were received in response to the petition. The Final Order on the Petition for Variance grants the Petitioner a variance from Rule 2.6.3., 3.4.5, and 3.10.3, A.S.M.E. A17.3, 1996 edition, as adopted by paragraph 61C-5.001(1)(a), F.A.C., from providing hoistway door vision panels, car illumination and top-of-car operating devices because the Petitioner has demonstrated that the purpose of the underlying statute has been met and that Petitioner would suffer a substantial hardship if required to comply with this rule (VW2015-16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9:00Z</dcterms:created>
  <dc:creator>Collins, John M. "Jack"</dc:creator>
  <dc:description/>
  <cp:keywords/>
  <dc:language>en-US</dc:language>
  <cp:lastModifiedBy>Brown, Cari L.</cp:lastModifiedBy>
  <dcterms:modified xsi:type="dcterms:W3CDTF">2015-07-29T15:06:00Z</dcterms:modified>
  <cp:revision>3</cp:revision>
  <dc:subject/>
  <dc:title/>
</cp:coreProperties>
</file>