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10 Agency Responsibilities for Management of Asbesto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ate agency is responsible for the asbestos management and abatement for each state-owned building under it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tate agency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tate-owned building for which it is responsible is surveyed for the presence of asbestos-containing materials as soon as feasible and prior to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urveys contracted for after the promulgation of this rule should be conducted in accordance with the technical specifications approved by the Department of Labor and Employment Security and the Asbestos Oversight Program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sbestos survey identifies asbestos-containing materials in a building and abatement action to completely remove all asbestos-containing materials from the building is not scheduled to begin within 30 days from the date the survey is approved by the Regional Asbestos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 agency responsible for the building shall have an operation and maintenance plan for the building prepar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e agency should use the guide for preparation of Operations and Maintenance Plans provided by the Department of Labor and Employment Security when contracting for the development of an operation and maintenance plan. The contracting process for the development of the operation and maintenance plan shall begin within 30 days of the identification of asbestos-containing materials i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peration and maintenance plan shall be submitted to the appropriate Regional Asbestos Program Manager, for approval, within seven days of the agency’s completion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agencies shall take asbestos abatement response a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if air samples taken during the survey indicate the presence of more than 0.01 fibers or structures per cubic centimeter during periods of normal activity. Additional evaluation is an appropriate initial respon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the priority established by the hazard assessment in the building’s asbestos survey, and on the priority arrived at by consultation with the Asbestos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state agency is responsible for notifying the Asbestos Program Administrator and the appropriate Regional Asbestos Program Manager, in writing, of each asbestos abatement action within its buildings at the earliest opportunity, at least 10 calendar days prior to beginning the abatement work except where an emergency requires immediate abatement action. Notices must be hand delivered or postmarked at least 10 days before the abatement work begins, except in emergencies, when notice will be given by telephone and followed up immediately with a written notice. In order to reduce paperwork, a copy of the Department of Environmental Regulation’s National Emission Standards for Hazardous Air Pollutants (NESHAPS) asbestos notification shall be acceptable when this notice is required by Chapter 62-296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state agency must use contract specifications prepared by a licensed asbestos consultant licensed pursuant to Section 455.302, Florida Statutes, in soliciting bids for asbestos abatemen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uide for preparation of Operations and Maintenance Plans specifications shall be available upon request from the Asbestos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e agency that owns the building shall be responsible for identifying the scope of the required asbestos abatement work. The following inform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que building number assigned by the Department of General Services or other appropriate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location of each building where abatement work is required including the local building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cope of each abatement action in square feet and linear fee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ddress and telephone number of each building’s Building Asbestos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ing agency shall be responsible for providing all administrative information required in the preparation of the contract, including the name of the agency, the name and address for the submittal of bids, and the date and location of the pre-bid conference and walk-through inspection and the pre-construc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agency that owns the building shall notify the appropriate Regional Asbestos Program Manager to all pre-bid conferences, walk-through inspections, and pre-construction conferences related to asbestos surveying, operation and maintenance planning and asbestos abate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or to declaring an asbestos abatement project complete, and allowing the dismantling of containment barriers, the state agency shall ensure that notification of the pending post-abatement inspection provided by the contractor is received by the Regional Asbestos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te agencies shall ensure that the building supervisors, maintenance workers and custodial workers assigned to work in their state-owned buildings that contain asbestos, are properly trained using the training materials developed by the Department of Labor and Employment Secu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56, 255.562, 255.563 FS. Law Implemented 255.552, 255.553, 255.555, 255.556, 255.557, 255.562 FS. History–New 9-3-90, Amended 6-26-91, Formerly 38F-4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