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e in the Classroo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August 27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ammock Beach Resort, 200 Ocean Crest Drive, Palm Coast, FL 321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Agriculture in the Classroom board of directors will hold a regularly scheduled board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isa Gaskalla at gaskalla@ufl.edu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sa Gaskalla at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7:00Z</dcterms:created>
  <dc:creator>Brown, Cari L.</dc:creator>
  <dc:description/>
  <cp:keywords/>
  <dc:language>en-US</dc:language>
  <cp:lastModifiedBy>Brown, Cari L.</cp:lastModifiedBy>
  <dcterms:modified xsi:type="dcterms:W3CDTF">2015-08-12T15:17:00Z</dcterms:modified>
  <cp:revision>2</cp:revision>
  <dc:subject/>
  <dc:title/>
</cp:coreProperties>
</file>