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11 Building Asbestos Contact 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ilding Asbestos Contact Person shall be assigned by his agency, to manage asbestos related activities in one or more public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serving as a Building Asbestos Contact Person must be available to his assigned buildings. He or his designated assistant shall be able to travel, within 45 minutes or less, from his regular place of work, by his normal mode of transportation, to any assigned building which is regularly occupied by employee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ilding Asbestos Contact Person shall have the authority and knowledge to carry out the following responsibilities in accordance with the requirements of Sections 255.551-.565, Florida Statutes, and these rules. He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consultants and contractors licensed pursuant to Sections 455.301-.309, Florida Statutes, or asbestos surveyors certified in accordance with Section 455.302(4)(b), Florida Statutes, contract to conduct asbestos related activities in his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itized copies of asbestos surveys, that were completed prior to the promulgation of these rules, for his buildings, are forwarded to the Asbestos Program Administrator and to the appropriate Regional Asbestos Program Manager within 90 days of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operation and maintenance plans, that are currently in effect for his buildings are forwarded to the Asbestos Program Administrator and to the appropriate Regional Asbestos Program Manager within 90 days of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ies of newly completed surveys, as required by these rules are submitted to the Asbestos Program Administrator and to the appropriate Regional Asbestos Program Manager within 30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mmary of each newly completed survey is submitted to the Chief of the Bureau of Facilities Planning, Programming and Development, Department of General Services, Asbestos, 2737 Centerview Drive, 110 Knight Building, Tallahassee, FL 32399-0950, within 30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ies of new and revised operation and maintenance plans are submitted to the Asbestos Program Administrator and to the appropriate Regional Asbestos Program Manager within 7 day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operation and maintenance plans for his buildings are properly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each building, in which friable asbestos-containing materials are found, written notice is provided to all building occupants and employees that there are friable asbestos-containing materials in the building, in accordance with Section 255.557(1)(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asbestos-containing materials in each building are inspected at least semi-annually and results of this inspection are reported to the appropriate Regional Asbestos Program Manager within 10 days of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ir monitoring and cleanup activities are scheduled for his buildings, as needed, based on the requirements of the operation and maintenance plan and the results of inspections. Ensure that these results are provided to the appropriate Regional Asbestos Program Manager within 30 days of thei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cisions on behalf of his agency in response to asbestos related emergenci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asbestos training program in operation and maintenance plans for building supervisors, maintenance workers and custodial workers is properly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ccurate chronological files of all past, present and future asbestos related activities and reports concerning his buildings are maintained until a building is demolished or sold. When the building is demolished or sold, these records shall be forwarded to the Asbestos Program Administrator. If the building is transferred to another state agency, these records shall be transferred to that state agency’s Building Asbestos Contact person. These fil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on and mainten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batement specification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batement project summ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st-abatement clear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ces sent to employees and building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rds of medica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rds and results of periodic air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ords and results of periodic surveillance and asbestos hazard re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cords of periodic clean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cords of unplanned events involving the disturbance of asbestos-containing materi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63 FS. Law Implemented 255.552, 255.553, 255.554, 255.555, 255.557 FS. History–New 9-3-90, Amended 6-26-91, Formerly 38F-45.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