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ILITARY AFFAI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Military Affair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August 14, 2015, 8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oldiers and Airmen Conference Room, St. Francis Barracks, 82 Marine Street, St. Augustine, Florida 3208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rmory Board Meeting. The Armory Board will consider action on contracts, leases, agreements and other business relative to real property and facility management issues under its contro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ondra Vaughn, (904)823-020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Vaughn, (904)823-02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Sondra Vaughn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3:46:00Z</dcterms:modified>
  <cp:revision>2</cp:revision>
  <dc:subject/>
  <dc:title/>
</cp:coreProperties>
</file>