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ILITARY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Military Affair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August 12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oody Hall Conference Center, Camp Blanding Joint Training Center, Stark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BRAC will consider action on contracts, leases, agreements and other business relative to real property and facility management issues under its contro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ondra Vaughn, (904)823-020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2:20:00Z</dcterms:modified>
  <cp:revision>2</cp:revision>
  <dc:subject/>
  <dc:title/>
</cp:coreProperties>
</file>