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38I-40.012 Asbestos Oversight Program Team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Each head of the agencies listed in Section 255.565, Florida Statutes, should appoint, in writing, a representative to serve as a member of the Asbestos Oversight Program Team and provide a copy of the appointing letter to the Asbestos Program Administrato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The Asbestos Program Administrator shall notify, in writing, all members of the Asbestos Oversight Program Team of the date, time, and place of each meeting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The Department of Labor and Employment Security will provide appropriate public notice of all Asbestos Oversight Program Team meeting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4) The Team will meet as necessary to carry out those duties imposed by Sections 255.565 and 455.302, Florida Statutes, and these rul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5) Training courses submitted to the Team for approval should be approved, or disapproved, in writing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55.563 FS. Law Implemented 255.565 FS. History–New 9-3-90, Amended 6-26-91, Formerly 38F-45.012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03:00Z</dcterms:created>
  <dc:creator>Feng Xiao</dc:creator>
  <dc:description/>
  <cp:keywords/>
  <dc:language>en-US</dc:language>
  <cp:lastModifiedBy>Feng Xiao</cp:lastModifiedBy>
  <dcterms:modified xsi:type="dcterms:W3CDTF">2006-09-22T19:03:00Z</dcterms:modified>
  <cp:revision>2</cp:revision>
  <dc:subject/>
  <dc:title>CHAPTER 38I-40 ASBESTOS MANAGEMENT PROGRAM IMPLEMENTATION</dc:title>
</cp:coreProperties>
</file>