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528.110</w:t>
        </w:r>
      </w:hyperlink>
      <w:r>
        <w:rPr>
          <w:rFonts w:eastAsia="Times New Roman" w:cs="Times New Roman" w:ascii="Times New Roman" w:hAnsi="Times New Roman"/>
          <w:sz w:val="20"/>
          <w:szCs w:val="20"/>
        </w:rPr>
        <w:t>: Underground Injection Control: Declaration and I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a rule identified during the comprehensive rule review required by Executive Order 11-211 as duplicative, unnecessarily burdensome, and no longer necessary.burdensome, and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sets forth the intent of Chapter 62-528, F.A.C. to establish a State Underground Injection Control Program. This rule is being repealed as it is merely informational in stating the intent of Ch. 62-528, F.A.C., and restates statutory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373.309, 403.061, 403.087, 403.704, 403.72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373.308, 403.021, 403.061, 403.062, 403.087, 403.702, 403.72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Haberfeld, 2600 Blair Stone Road, MS 3530, Tallahassee, FL, 32399, Joe.Haberfeld@dep.state.fl.us, (850)245-86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528.110 Underground Injection Control: Declaration and Inten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373.309, 403.061, 403.087, 403.704, 403.721 FS. Law Implemented 373.308, 403.021, 403.061, 403.062, 403.087, 403.702, 403.721 FS. History–New 8-10-95</w:t>
      </w:r>
      <w:r>
        <w:rPr>
          <w:rFonts w:eastAsia="Times New Roman" w:cs="Times New Roman" w:ascii="Times New Roman" w:hAnsi="Times New Roman"/>
          <w:i/>
          <w:color w:val="000000"/>
          <w:sz w:val="20"/>
          <w:szCs w:val="20"/>
          <w:u w:val="single"/>
          <w:lang w:val="en-US" w:eastAsia="en-US"/>
        </w:rPr>
        <w:t xml:space="preserve">, Repeal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e Haberf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o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8.110" TargetMode="External"/><Relationship Id="rId4" Type="http://schemas.openxmlformats.org/officeDocument/2006/relationships/hyperlink" Target="https://www.flrules.org/gateway/cfr.asp?id=373.309, 403.061, 403.087, 403.704, 403.721, Florida Statutes" TargetMode="External"/><Relationship Id="rId5" Type="http://schemas.openxmlformats.org/officeDocument/2006/relationships/hyperlink" Target="https://www.flrules.org/gateway/cfr.asp?id=373.308, 403.021, 403.061, 403.062, 403.087, 403.702, 403.721,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27:00Z</dcterms:created>
  <dc:creator>Reddick, Ernest L.</dc:creator>
  <dc:description/>
  <cp:keywords/>
  <dc:language>en-US</dc:language>
  <cp:lastModifiedBy>Reddick, Ernest L.</cp:lastModifiedBy>
  <dcterms:modified xsi:type="dcterms:W3CDTF">2015-09-10T20:30:00Z</dcterms:modified>
  <cp:revision>1</cp:revision>
  <dc:subject/>
  <dc:title/>
</cp:coreProperties>
</file>