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8</w:t>
        </w:r>
      </w:hyperlink>
      <w:r>
        <w:rPr>
          <w:rFonts w:eastAsia="Times New Roman"/>
        </w:rPr>
        <w:tab/>
        <w:t>School Age Child Ca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ew date: August 1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4, Tallahassee, Florida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notice replaces previous meeting notice published on July 29, 2015, in Vol. 41, No. 146, F.A.R. The meeting date has chang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is soliciting input from the public regarding the school-aged child care rule. In preparation for future rule promulgation the Agency is exploring the idea of “Tiered Licensure” for programs that care for school-aged children on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inah Davis, Child Care Regulation Program Office, 1317 Winewood Boulevard, Building 6, Room 389A, Tallahassee, Florida 32399-0700 or by calling (850)488-49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nah Davis, Child Care Regulation Program Office 1317 Winewood Boulevard, Building 6, Room 389A, Tallahassee, Florida 32399-0700 or by calling (850)488-4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inah Davis, Child Care Regulation Program Office, 1317 Winewood Boulevard, Building 6, Room 389A, Tallahassee, Florida 32399-0700 or call (850)488-4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38:00Z</dcterms:created>
  <dc:creator>Collins, John M. "Jack"</dc:creator>
  <dc:description/>
  <cp:keywords/>
  <dc:language>en-US</dc:language>
  <cp:lastModifiedBy>Brown, Cari L.</cp:lastModifiedBy>
  <dcterms:modified xsi:type="dcterms:W3CDTF">2015-07-30T16:01:00Z</dcterms:modified>
  <cp:revision>4</cp:revision>
  <dc:subject/>
  <dc:title/>
</cp:coreProperties>
</file>