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 Florida Water Management Distric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outh Florida Water Management District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Monday, August 17, 2015, 12:00 Noon, Loxahatchee River Preservation Initiative Meeti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Jupiter Emergency Operations Center, 3133 Washington Street, Jupiter, FL 33458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Mandatory due date for 2017 Initiative Funding Request Applications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Rod Braun, South Florida Water Management District, 3301 Gun Club Road, West Palm Beach, FL 33406, (561)682-2925, rbraun@sfwmd.gov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enda Low, (561)682-680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Rod Braun, South Florida Water Management District, 3301 Gun Club Road, West Palm Beach, FL 33406, (561)682-2925, rbraun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6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6T13:36:00Z</dcterms:modified>
  <cp:revision>2</cp:revision>
  <dc:subject/>
  <dc:title/>
</cp:coreProperties>
</file>