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13 Regional Asbestos Program Manag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onal Asbestos Program Managers, working under the supervision of the District Managers, with direction from the Asbestos Program Administrator, shall administer the Asbestos Management Program for specific geograph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geographical assignments, addresses, and telephone numbers for the Regional Asbestos Program Managers are available from the Asbestos Program Administrator at 2002 Old St. Augustine Road, Building E, Suite 45, Tallahassee, Florida 32399-0663. This information can also be obtained by calling 1(800)367-4378 and requesting a directory of the Asbestos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onal Asbestos Program Manag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nd comment or approve, state-owned building survey reports based on whether the survey as indicated in the survey report, has been conducted in accordance with the technical specifications for asbestos surveys as approved by the Department of Labor and Employment Security and the Asbestos Oversight Program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and comment or approve operation and maintenance plan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ion and maintenance plan conforms to the guide for preparation of Operations and Maintenance Plans as approved by the Department of Labor and Employment Security and the Asbestos Oversight Program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eration and maintenance plan addresses all potential asbestos hazards as identified and assessed in the approved asbestos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nd comment or approve abatement specification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fications in the guide for preparation of abatement contract conform appropriately to the technical asbestos abatement specifications which have been approved by the Department of Labor and Employment Security and the Asbestos Oversight Program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he asbestos hazards as identified and assessed in the scope of work have been addressed in th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and comment or approve post-abatement inspection reports based on whether they have been conducted and documented in accordance with the specifications for abatement inspection and clearance in the contract specifications as approved by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nitor abatement work by ensu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sbestos consultant or project monitor responsible for monitoring the abatement work is on site as required and observing and advising the contractor in regard to compliance with contract specifications and safety and health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act specifications and safety requirements are being complied with by the abatement contractor and the asbestos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nitor implementation of operation and maintenance plans by monitoring the mandatory periodic surveillance and abatement ac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nitor training and medical monitoring of building supervisors, maintenance workers and custodial workers by conducting administrative checks of training and medical records during site visits to buildings in which operation and maintenance management plans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view asbestos surveys and operation and maintenance plans completed prior to the promulgation of these rules to ensure they meet the requirements of Rules 38I-40.004 and 38I-40.005, F.A.C., respectiv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62, 255.563 FS. Law Implemented 255.552, 255.553, 255.554, 255.557, 255.561, 255.562 FS. History–New 9-3-90, Amended 6-26-91, Formerly 38F-45.013, Amended 6-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