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625.300</w:t>
        </w:r>
      </w:hyperlink>
      <w:r>
        <w:rPr>
          <w:rFonts w:eastAsia="Times New Roman" w:cs="Times New Roman" w:ascii="Times New Roman" w:hAnsi="Times New Roman"/>
          <w:sz w:val="20"/>
          <w:szCs w:val="20"/>
        </w:rPr>
        <w:t xml:space="preserve">  Local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a rule identified during the comprehensive rule review required by Executive Order 11-211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specifies that Chapter 62-625, F.A.C. does not affect pretreatment requirements established by local law as long as the requirements are not less stringent than state or federal pretreatment standards. This rule is being repealed because it is unnecessary and duplicative of other requirements of Ch. 62-62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403.061(7), (31), 403.0885, F</w:t>
        </w:r>
      </w:hyperlink>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403.0885, 403.08851, F</w:t>
        </w:r>
      </w:hyperlink>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haron Sawicki, 2600 Blair Stone Road, MS 3540, Tallahassee, FL, 32399, Sharon.Sawicki@dep.state.fl.us, (850)245-8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2-625.300 Local Law.</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31), 403.0885 FS. Law Implemented 403.0885, 403.08851 FS. History–New 11-29-94</w:t>
      </w:r>
      <w:r>
        <w:rPr>
          <w:rFonts w:eastAsia="Times New Roman" w:cs="Times New Roman" w:ascii="Times New Roman" w:hAnsi="Times New Roman"/>
          <w:i/>
          <w:color w:val="000000"/>
          <w:sz w:val="20"/>
          <w:szCs w:val="20"/>
          <w:u w:val="single"/>
          <w:lang w:val="en-US" w:eastAsia="en-US"/>
        </w:rPr>
        <w:t xml:space="preserve">, Repeal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ron Sawick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o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5.300" TargetMode="External"/><Relationship Id="rId4" Type="http://schemas.openxmlformats.org/officeDocument/2006/relationships/hyperlink" Target="https://www.flrules.org/gateway/cfr.asp?id=403.061(7), (31), 403.0885, Florida Statutes" TargetMode="External"/><Relationship Id="rId5" Type="http://schemas.openxmlformats.org/officeDocument/2006/relationships/hyperlink" Target="https://www.flrules.org/gateway/cfr.asp?id=403.0885, 403.08851, Florida Stat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49:00Z</dcterms:created>
  <dc:creator>Reddick, Ernest L.</dc:creator>
  <dc:description/>
  <cp:keywords/>
  <dc:language>en-US</dc:language>
  <cp:lastModifiedBy>Reddick, Ernest L.</cp:lastModifiedBy>
  <dcterms:modified xsi:type="dcterms:W3CDTF">2015-09-10T20:52:00Z</dcterms:modified>
  <cp:revision>1</cp:revision>
  <dc:subject/>
  <dc:title/>
</cp:coreProperties>
</file>