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14 Train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al of Asbestos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bestos training courses that have been approved by the Environmental Protection Agency in accordance with the requirements of the AHERA Model Accreditation Plan, 40 CFR 763 which is incorporated in paragraph 38I-40.015(2)(b), F.A.C., shall be approved for use in Florida but shall remain subject to re-evaluation by the Asbestos Oversight Program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sbestos Oversight Program Team shall use the AHERA Model Accreditation Plan, 40 CFR part 763, as the criteria for approval or disapproval of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approval of training courses, by the Asbestos Oversight Program Team, shall be submitted to the Asbestos Program Administrator, Division of Safety, 2002 Old St. Augustine Road, Building E, Suite 45, Tallahassee, Florida 32399-06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bestos Oversight Program Team may grant interim training course approval on a case-by-case basis following the completion of an initial review of the course content, lesson plans, written examinations, training aids, instructor qualifications and student textbook material. Final approval is conditioned upon the completion of formal evaluation and audit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ining courses may be re-evaluated on either a random basis or following a written complaint submitted to the Asbestos Oversight Program Team to ensure such courses continue to meet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ilding Asbestos Contact Person and all personnel and supervisors who are required to perform abatement work, shall be trained in the dangers inherent in asbestos exposure, proper work procedures, and personal protective measures used when working with asbestos. The state agency owning, or responsible for, the buildings shall ensure that those individuals who do asbestos abatement work receive a minimum of three days of approved initial training and those individuals who supervise asbestos abatement work receive a minimum of four days of approved initial training. The training shall include, at least,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s, types, and uses of asbestos-containing materials in the building in which the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on the health effects associated with asbestos exposure including the medical surveill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gnition of damage, deterioration, and delamination of asbestos-contain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itial and periodic clean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gineering controls and proper methods for handling asbestos-containing materials to minimize fibe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visions of Sections 255.551-.565, Florida Statutes, the Asbestos Hazard Emergency Response Act (40 CFR 763 Subpart E), these rules, The Environmental Protection Agency Worker Protection Rule (40 CFR 763.121), and the National Emission Standards for Hazardous Air Pollutants (40 CFR 61, Subpart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al and area ai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aste handling and dispos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ame and telephone number of the Building Asbestos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raining using the actual type of personnel protection and equipment required including the use of respiratory and other personal protection measures in accordance with 29 CFR 1910.134, good work practices including cleaning, handling, accomplishment of minor repair jobs, and personal decontamination procedures in accordance with 40 CFR 763.1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sting personnel in the above classes of employees shall be trained within 90 days after approval of the building operation and maintenance plan. New employees shall be trained within 90 days after commencement of employment and prior to working with asbestos-containing material. Also, one day of continuing education shall be provided to each trained employe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Building Asbestos Contact Person shall maintain a list of available State employees who are qualified to perform small-scale, short-duration asbestos abatement activities involving asbest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sbestos Program Administrator shall provide sources of appropriate approved training for conducting the awareness training required by paragraph 38I-40.005(6)(d), F.A.C., the initial three days of training and the continuing education required by either subsections (2) or (3)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52, 255.563, 255.565 FS. Law Implemented 255.552, 255.565 FS. History–New 9-3-90, Formerly 38F-45.014, Amended 6-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