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sz w:val="20"/>
            <w:szCs w:val="20"/>
          </w:rPr>
          <w:t>62-731.040</w:t>
        </w:r>
      </w:hyperlink>
      <w:r>
        <w:rPr>
          <w:rFonts w:eastAsia="Times New Roman" w:cs="Times New Roman" w:ascii="Times New Roman" w:hAnsi="Times New Roman"/>
          <w:sz w:val="20"/>
          <w:szCs w:val="20"/>
        </w:rPr>
        <w:tab/>
        <w:t>County Information Sent to the Depart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a rule identified during the comprehensive rule review required by Executive Order 11-211 as duplicative, unnecessarily burdensome, or no longer necessary.</w:t>
      </w:r>
    </w:p>
    <w:p>
      <w:pPr>
        <w:pStyle w:val="Normal"/>
        <w:jc w:val="both"/>
        <w:rPr/>
      </w:pPr>
      <w:r>
        <w:rPr>
          <w:rFonts w:eastAsia="Times New Roman" w:cs="Times New Roman" w:ascii="Times New Roman" w:hAnsi="Times New Roman"/>
          <w:sz w:val="20"/>
          <w:szCs w:val="20"/>
        </w:rPr>
        <w:t>SUMMARY: This rule specifies that each county must submit a summary of information gathered during the county’s small quantity generator assessment, notification, and verification program to the Department. This rule is being repealed because it is unnecessary and substantially restates provisions of statute. Rule 62-731.040, F.A.C. is incorporated by reference in Rule 62-731.050, F.A.C. Rule 62-731.050, F.A.C. will have to be updated to remove the reference to Rule 62-731.040, F.A.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403.061, 403.72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403.704, 403.7225, 403.7226, 403.7236, 403.7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Julie Rainey, 2600 Blair Stone Road, MS 4560, Tallahassee, FL, 32399, Julie.Rainey@dep.state.fl.us, (850)245-871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2-731.040 County Information Sent to the Department.</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 xml:space="preserve">Rulemaking Authority 403.061, 403.721 FS. Law Implemented 403.704, 403.7225, 403.7226, 403.7236, 403.74 FS. History–New 2-9-84, Amended 1-27-85, Formerly 17-31.04, 17-31.06, 17-31.040, Amended 8-8-94, Formerly 17-731.040, </w:t>
      </w:r>
      <w:r>
        <w:rPr>
          <w:rFonts w:eastAsia="Times New Roman" w:cs="Times New Roman" w:ascii="Times New Roman" w:hAnsi="Times New Roman"/>
          <w:i/>
          <w:sz w:val="20"/>
          <w:szCs w:val="20"/>
          <w:u w:val="single"/>
          <w:lang w:val="en-US" w:eastAsia="en-US"/>
        </w:rPr>
        <w:t>Repealed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im Bah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on P. Stevers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1.040" TargetMode="External"/><Relationship Id="rId4" Type="http://schemas.openxmlformats.org/officeDocument/2006/relationships/hyperlink" Target="https://www.flrules.org/gateway/cfr.asp?id=403.061, 403.721, Florida Statutes" TargetMode="External"/><Relationship Id="rId5" Type="http://schemas.openxmlformats.org/officeDocument/2006/relationships/hyperlink" Target="https://www.flrules.org/gateway/cfr.asp?id=403.704, 403.7225, 403.7226, 403.7236, 403.74, Florida Statu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54:00Z</dcterms:created>
  <dc:creator>Nam, Alexandra P.</dc:creator>
  <dc:description/>
  <cp:keywords/>
  <dc:language>en-US</dc:language>
  <cp:lastModifiedBy>Nam, Alexandra P.</cp:lastModifiedBy>
  <dcterms:modified xsi:type="dcterms:W3CDTF">2015-09-10T20:57:00Z</dcterms:modified>
  <cp:revision>1</cp:revision>
  <dc:subject/>
  <dc:title/>
</cp:coreProperties>
</file>