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30, 2015, the Division issued an order. The Final Order was in response to a Petition for an emergency temporary Variance from S.H. Condominium aka Sunset Harbour, filed June 22, 2015, and advertised on June 26, 2015, in Vol. 41, No. 124,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51).</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47:00Z</dcterms:created>
  <dc:creator>Collins, John M. "Jack"</dc:creator>
  <dc:description/>
  <cp:keywords/>
  <dc:language>en-US</dc:language>
  <cp:lastModifiedBy>Brown, Cari L.</cp:lastModifiedBy>
  <dcterms:modified xsi:type="dcterms:W3CDTF">2015-07-31T12:46:00Z</dcterms:modified>
  <cp:revision>3</cp:revision>
  <dc:subject/>
  <dc:title/>
</cp:coreProperties>
</file>