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I-40.015 Safety and Health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ultants or project monitors, as the building owner’s representative, shall monitor safety and health standards applicable to asbestos abatement work as required by federal law, Florida Statutes and contract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sultant or project monitor shall record all noncompliance with the contract requirements by the contractor and immediately advise the contractor’s on si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sultant or project monitor shall record the corrective action taken by the contractor and provide a copy of these records to the appropriate Regional Asbestos Program Manager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fety and health standards adopted in Chapter 38I-20, F.A.C., are also applicable under this rule. The following federal safety and health standards are hereby incorporated by reference for use in this rule, and are to be used where indicated in the rule. Copies of these standards may be obtained from the Superintendent of Documents, U.S. Government Printing Office, Washington, D.C. 20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A 40 CFR 61 Subpart M, NESHAP, Sections 61.140, 61.141, 61.145, 61.146, 61.147, 61.148, 61.149, 61.150, 61.154, 61.155, 61.1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763, Subpart E, Asbestos-Containing Materials in Schools; except for Section 763.90(h), (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PA 40 CFR Part 763, Subpart G, Asbestos Abatement Projects; Worker Protection; Final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SHA 29 CFR, Subpart Z, 1910.1001, Occupational Exposure to Asbestos, Tremolite, and Actinolite; Final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SHA 29 CFR, Subpart D, 1926.58, Occupational Exposure to Asbestos, Tremolite, Anthophyllite, and Actinolite; Final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SHA 29 CFR, Subpart I, 1910.134, Respirator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PA’s simplified random sampling method – EPA 560/5-85-030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required perimeter warning signs shall be placed in plain view of any person approaching the abatement area from any direction that permits access to the work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warning labels and warning signs related to asbestos hazards shall be in English and any other language considered to be appropriate by the contracting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563 FS. Law Implemented 255.561 FS. History–New 9-3-90, Amended 6-26-91, Formerly 38F-45.015, Amended 6-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I-40 ASBESTOS MANAGEMENT PROGRAM IMPLEMENTATION</dc:title>
</cp:coreProperties>
</file>