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ormal Conference Room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eting will be accessible via phone: 1(888)339-2688, participant code: 872 700 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quest for Applications (RFA) is open to Applicants proposing the development of affordable, multifamily housing utilizing HOME Investment Partnerships (HOME-rental) Program funding in conjunction with Florida Housing-issued Multifamily Mortgage Revenue Bond (MMRB) Program funding and Non-Competitive Housing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this RFA, Florida Housing Finance Corporation expects to have an estimated $25 million in HOME funding available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8:00Z</dcterms:created>
  <dc:creator>Collins, John M. "Jack"</dc:creator>
  <dc:description/>
  <cp:keywords/>
  <dc:language>en-US</dc:language>
  <cp:lastModifiedBy>Brown, Cari L.</cp:lastModifiedBy>
  <dcterms:modified xsi:type="dcterms:W3CDTF">2015-07-31T13:18:00Z</dcterms:modified>
  <cp:revision>3</cp:revision>
  <dc:subject/>
  <dc:title/>
</cp:coreProperties>
</file>