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J-1.001 Recovery From Third Par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shall be the policy of the Division to seek reimbursement in full for all funds expended for vocational rehabilitation and related services from all parties liable therefor under Chapter 413, F.S. For purposes of this rule and Section 413.445, F.S., third parties shall include first-party insurers and the Social Security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der special circumstances, where undue financial hardship would result to the individual, the Division may consider, in its sole discretion, whether to seek reimbursement or to seek reimbursement for less than all of such funds expended. Under such circumstances, the Division shall consider the following factors in determining whether to seek less than full or no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mount of reimbursement being offered by any party liable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st to the Division of services rendered to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ypes of services rendered to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ployment status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st to the individual of living independ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dditional liens against the individual resulting from medical or rehabilitation services provided to such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ther any other lienors have reduced their li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hether any attorney representing the individual has reduced his/her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ther sources of income available to the individu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cost effectiveness of pursuing the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vision shall have the sole discretion, after consideration of such factors, to reduce or waive any claims the Division may have under Section 413.445,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3.22, 413.445 FS. Law Implemented 413.445 FS. History–New 6-28-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3:00Z</dcterms:created>
  <dc:creator>Feng Xiao</dc:creator>
  <dc:description/>
  <cp:keywords/>
  <dc:language>en-US</dc:language>
  <cp:lastModifiedBy>Feng Xiao</cp:lastModifiedBy>
  <dcterms:modified xsi:type="dcterms:W3CDTF">2007-01-05T03:33:00Z</dcterms:modified>
  <cp:revision>2</cp:revision>
  <dc:subject/>
  <dc:title>38J DIVISION OF VOCATIONAL REHABILITATION PROGRAM</dc:title>
</cp:coreProperties>
</file>