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38J-1.002 Definitions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Administrative Review” is the informal, internal review process to contest a Division Dec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Division” is the Florida Division of Vocational Rehabil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Division Decision” is any decision that affects the provision of vocational rehabilitation services to applicants or Eligible Individu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Eligible Individual” is an individual who meets the eligibility requirements established under applicable federal and state law and regulation for Division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EEP” or “Extended Evaluation Program” is a program of services to determine eligibility used only when eligibility is questioned due to the significance of a disability and the applicant cannot take advantage of trial work experie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IPE” is an individualized plan for employ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Meaningful Employment Outcome” means employment consistent with an Eligible Individual's unique strengths, resources, priorities, concerns, abilities, capabilities, interests and informed cho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Necessary Vocational Rehabilitation Services” are those goods and services required to determine eligibility or required, due to an Eligible Individual’s disability(ies), to prepare for, secure, retain or regain a Meaningful Employment Outcom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3.22 FS. Law Implemented 413.24, 413.28, 413.30 FS. History–New 3-1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3:00Z</dcterms:created>
  <dc:creator>Feng Xiao</dc:creator>
  <dc:description/>
  <cp:keywords/>
  <dc:language>en-US</dc:language>
  <cp:lastModifiedBy>Feng Xiao</cp:lastModifiedBy>
  <dcterms:modified xsi:type="dcterms:W3CDTF">2007-01-05T03:33:00Z</dcterms:modified>
  <cp:revision>2</cp:revision>
  <dc:subject/>
  <dc:title>38J DIVISION OF VOCATIONAL REHABILITATION PROGRAM</dc:title>
</cp:coreProperties>
</file>