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“THE COMMISSION”, Technical Advisory Chairs,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aza Historic Beach Resort and Spa, 600 North Atlantic Boulevard, Daytona Beach, Florida 337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 August 17, 2015, 10:00 a.m., the Commission’s Technical Advisory Committee Chairs will meet to consider recommendations for research to be funded during fiscal year 2015-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Mo Madani or Ms. Marlita Peters, Building Codes and Standards Office, Department of Business and Professional Regulation, 1940 North Monroe Street, Tallahassee, Florida 32399-0772, calling (850)487-1824 or visiting our website at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Mo Madani or Ms. Marlita Peters, Building Codes and Standards Office, Department of Business and Professional Regulation, 1940 North Monroe Street, Tallahassee, Florida 32399-0772, call (850)487-1824 or visit our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5:00Z</dcterms:created>
  <dc:creator>Collins, John M. "Jack"</dc:creator>
  <dc:description/>
  <cp:keywords/>
  <dc:language>en-US</dc:language>
  <cp:lastModifiedBy>Brown, Cari L.</cp:lastModifiedBy>
  <dcterms:modified xsi:type="dcterms:W3CDTF">2015-07-31T18:42:00Z</dcterms:modified>
  <cp:revision>3</cp:revision>
  <dc:subject/>
  <dc:title/>
</cp:coreProperties>
</file>