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2</w:t>
        </w:r>
      </w:hyperlink>
      <w:r>
        <w:rPr>
          <w:rFonts w:eastAsia="Times New Roman"/>
        </w:rPr>
        <w:tab/>
        <w:t>Alterative Design Method for Screen Enclos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1G20-1.003</w:t>
        </w:r>
      </w:hyperlink>
      <w:r>
        <w:rPr>
          <w:rFonts w:eastAsia="Times New Roman"/>
        </w:rPr>
        <w:tab/>
        <w:t>Second Emergency Elevator Effective Dat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1G20-1.004</w:t>
        </w:r>
      </w:hyperlink>
      <w:r>
        <w:rPr>
          <w:rFonts w:eastAsia="Times New Roman"/>
        </w:rPr>
        <w:tab/>
        <w:t>Effective Date for Blower Door and Mechanical Ventilation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aza Historic Beach Resort and Spa, 600 North Atlantic Boulevard, Daytona Beach, Florida 337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August 18, 2015, 8:30 a.m., the full Florida Building Commission will review and decide on the following: Accessibility Waiver Applications; requests for Declaratory Statements; discussion of Rule 61G20-1.004 Effective Date for Blower Door and Mechanical Ventilation Requirements; discussion of Rule 61G20-1.003 Second Emergency Elevator Effective Date; repealing Rule 61G20-1.002 Alternative Design Method for Screen Enclosures and Rule 61G20-2.004 Notice of Right; and take up and consider such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Spruce Creek HS, 801 Taylor Rd., Port Orang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336 Collins Ave, 336 Collins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ickeled Fin, 101 Bridge St., Bradenton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Gobblers Lodge, 385 Gobblers Lodge Rd., Volusia Count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Hell n Blazes, 1002 E New Haven Ave., Melbourn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New Walton County Middle School #79, 605 Bruce Ave., Defuniak Spring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Square Grouper Tiki Bar, 1920 Seaway Drive, Ft. Pierc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orth Trail RV Sales Center, 5270 Orange River Blvd., F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Existing Two-Story Buildings, 7541 Biscayne Blvd., Miami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UCF Global Garage Addition, 4000 Central Florida Blvd.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Sobe Village Condominium, 440 14th Street &amp; 1355 Drexel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Bass Museum of Art Renovation/Expansion, 2100 Collins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75 by Sheila Oliver of Town of Pembroke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79 by George Stefanovici, PE of Carastro &amp; Associat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0 by Jennifer Hatfield of Wilson &amp; Associat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1 by Clifford A. Schulman, Esq. of Weiss Serota Helfman Cole Bierman, P.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4 by John Farinelli of JC Code &amp; Construction Consultan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5 by Martin R. Dix of Akerman LL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6 by Fred Dudley, Esq. of Dudley, Sellers &amp; Hearly, L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o Madani or Marlita Peters, Building Codes and Standards Office, Department of Business and Professional Regulation, 1940 North Monroe Street, Tallahassee, Florida 32399-0772, calling (850)487-1824 or referring to </w:t>
      </w:r>
      <w:hyperlink r:id="rId7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Mo Madani or Marlita Peters, Building Codes and Standards Office, Department of Business and Professional Regulation, 1940 North Monroe Street, Tallahassee, Florida 32399-0772, call (850)487-1824 or refer to </w:t>
      </w:r>
      <w:hyperlink r:id="rId8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2" TargetMode="External"/><Relationship Id="rId5" Type="http://schemas.openxmlformats.org/officeDocument/2006/relationships/hyperlink" Target="https://www.flrules.org/gateway/ruleNo.asp?id=61G20-1.003" TargetMode="External"/><Relationship Id="rId6" Type="http://schemas.openxmlformats.org/officeDocument/2006/relationships/hyperlink" Target="https://www.flrules.org/gateway/ruleNo.asp?id=61G20-1.004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hyperlink" Target="http://www.floridabuilding.org/fbc/meetings/1_meeting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34:00Z</dcterms:created>
  <dc:creator>Collins, John M. "Jack"</dc:creator>
  <dc:description/>
  <cp:keywords/>
  <dc:language>en-US</dc:language>
  <cp:lastModifiedBy>Brown, Cari L.</cp:lastModifiedBy>
  <dcterms:modified xsi:type="dcterms:W3CDTF">2015-07-31T18:44:00Z</dcterms:modified>
  <cp:revision>3</cp:revision>
  <dc:subject/>
  <dc:title/>
</cp:coreProperties>
</file>