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ssociation of Centers for Independent Living, Inc. (FACIL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6, 2015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ia teleconference: 1(888)853-9372, participant code: 14886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ACIL announces a meeting of the James Patrick Memorial Work Incentives Personal Attendance Services (JP-PAS) Program at which two or more JP-PAS members may be in attendance. All interested persons are invited to attend (call in number abov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meeting will be audio record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meeting is asked to advise JP-PAS at least 48 hours prior to the meeting by contacting Faye Justin (see above). Persons who are hearing or speech impaired can contact: Faye Justin through the Florida Relay Service by dialing: 7-1-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addre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aye Justin at (850)575-6004 or </w:t>
      </w:r>
      <w:hyperlink r:id="rId4">
        <w:r>
          <w:rPr>
            <w:rStyle w:val="InternetLink"/>
            <w:rFonts w:eastAsia="Times New Roman"/>
          </w:rPr>
          <w:t>faye@floridacil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Faye Justin at (850)575-6004 or </w:t>
      </w:r>
      <w:hyperlink r:id="rId5">
        <w:r>
          <w:rPr>
            <w:rStyle w:val="InternetLink"/>
            <w:rFonts w:eastAsia="Times New Roman"/>
          </w:rPr>
          <w:t>faye@floridacils.org</w:t>
        </w:r>
      </w:hyperlink>
      <w:r>
        <w:rPr>
          <w:rFonts w:eastAsia="Times New Roman"/>
        </w:rPr>
        <w:t>. 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hyperlink" Target="mailto:faye@floridacils.org" TargetMode="External"/><Relationship Id="rId5" Type="http://schemas.openxmlformats.org/officeDocument/2006/relationships/hyperlink" Target="mailto:faye@floridacil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51:00Z</dcterms:created>
  <dc:creator>Collins, John M. "Jack"</dc:creator>
  <dc:description/>
  <cp:keywords/>
  <dc:language>en-US</dc:language>
  <cp:lastModifiedBy>Brown, Cari L.</cp:lastModifiedBy>
  <dcterms:modified xsi:type="dcterms:W3CDTF">2015-07-31T19:05:00Z</dcterms:modified>
  <cp:revision>3</cp:revision>
  <dc:subject/>
  <dc:title/>
</cp:coreProperties>
</file>