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2.004</w:t>
        </w:r>
      </w:hyperlink>
      <w:r>
        <w:rPr>
          <w:rFonts w:eastAsia="Times New Roman"/>
        </w:rPr>
        <w:tab/>
        <w:t>Notice of Righ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Department of Business and Professional Regulation, the Florida Building Commission, “THE COMMISSION”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8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aza Historic Beach Resort and Spa, 600 North Atlantic Boulevard, Daytona Beach, Florida 337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 August 18, 2015, 8:30 a.m., the full Florida Building Commission will review and decide on the following: Accessibility Waiver Applications; requests for Declaratory Statements; discussion of Rule 61G20-1.004 Effective Date for Blower Door and Mechanical Ventilation Requirements; discussion of Rule 61G20-1.003 Second Emergency Elevator Effective Date; repealing Rule 61G20-1.002 Alternative Design Method for Screen Enclosures and Rule 61G20-2.004 Notice of Right; and take up and consider such other matters that appear on the Commission’s agenda. Specifically, the Commission will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ibility Waiver Application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1. Spruce Creek HS, 801 Taylor Rd., Port Orang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2. 336 Collins Ave, 336 Collins Ave., Miami Beach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3. Fickeled Fin, 101 Bridge St., Bradenton Beach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4. Gobblers Lodge, 385 Gobblers Lodge Rd., Volusia County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5. Hell n Blazes, 1002 E New Haven Ave., Melbourn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6. New Walton County Middle School #79, 605 Bruce Ave., Defuniak Spring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Square Grouper Tiki Bar, 1920 Seaway Drive, Ft. Pierc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North Trail RV Sales Center, 5270 Orange River Blvd., Ft Myers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9. Existing Two-Story Buildings, 7541 Biscayne Blvd., Miami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10. UCF Global Garage Addition, 4000 Central Florida Blvd.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Sobe Village Condominium, 440 14th Street &amp; 1355 Drexel Ave., Miami Beach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12. Bass Museum of Art Renovation/Expansion, 2100 Collins Ave., Miami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s for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75 by Sheila Oliver of Town of Pembroke Par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79 by George Stefanovici, PE of Carastro &amp; Associate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80 by Jennifer Hatfield of Wilson &amp; Associates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81 by Clifford A. Schulman, Esq. of Weiss Serota Helfman Cole Bierman, P.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84 by John Farinelli of JC Code &amp; Construction Consultant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85 by Martin R. Dix of Akerman LL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86 by Fred Dudley, Esq. of Dudley, Sellers &amp; Hearly, L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Mo Madani or Marlita Peters, Building Codes and Standards Office, Department of Business and Professional Regulation, 1940 North Monroe Street, Tallahassee, Florida 32399-0772, calling (850)487-1824 or referring to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Mo Madani or Marlita Peters, Building Codes and Standards Office, Department of Business and Professional Regulation, 1940 North Monroe Street, Tallahassee, Florida 32399-0772, call (850)487-1824 or refer to </w:t>
      </w:r>
      <w:hyperlink r:id="rId6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2.004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40:00Z</dcterms:created>
  <dc:creator>Collins, John M. "Jack"</dc:creator>
  <dc:description/>
  <cp:keywords/>
  <dc:language>en-US</dc:language>
  <cp:lastModifiedBy>Brown, Cari L.</cp:lastModifiedBy>
  <dcterms:modified xsi:type="dcterms:W3CDTF">2015-07-31T18:53:00Z</dcterms:modified>
  <cp:revision>3</cp:revision>
  <dc:subject/>
  <dc:title/>
</cp:coreProperties>
</file>