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J-1.003 Right to Make Informed Cho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shall provide information and services necessary for each Eligible Individual or Applicant to make informed choices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ningful Employmen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cessary Vocational Rehabilitation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rs of Necessary Vocational Rehabili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ligible Individual or Applicant may choose to receive Necessary Vocational Rehabilitation Services from any qualified or licensed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s highest allowable fee for health care services is the amount payable for such services in Florida under the Medicare Part B system or, for hospital per diem payments, the amount payable under the Medicaid system. In setting its highest allowable fee for all other services, the Division shall ensure such fee is not set so low as to deny individuals the right to make informed choices among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n individual chooses a service provider that charges in excess of the Division’s highest permitted fee, the individual shall be responsible to fully pay such ex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ligible Individual’s or Applicant’s informed choice must be consistent with the comparable services and benefits provisions of 34 CFR 361.5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22 FS. Law Implemented 413.24, 413.28, 413.30, 413.731 FS. History–New 3-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38J DIVISION OF VOCATIONAL REHABILITATION PROGRAM</dc:title>
</cp:coreProperties>
</file>